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Corbel" w:hAnsi="Helvetica Neue Light;Corbel" w:cs="Helvetica Neue Light;Corbel"/>
                                <w:b/>
                                <w:b/>
                                <w:sz w:val="18"/>
                              </w:rPr>
                            </w:pPr>
                            <w:r>
                              <w:rPr>
                                <w:rFonts w:cs="Helvetica Neue Light;Corbel" w:ascii="Helvetica Neue Light;Corbel" w:hAnsi="Helvetica Neue Light;Corbel"/>
                                <w:b/>
                                <w:sz w:val="18"/>
                              </w:rPr>
                              <w:t>Uitgever | Redactie</w:t>
                            </w:r>
                          </w:p>
                          <w:p>
                            <w:pPr>
                              <w:pStyle w:val="Firmendaten"/>
                              <w:tabs>
                                <w:tab w:val="clear" w:pos="709"/>
                                <w:tab w:val="left" w:pos="567" w:leader="none"/>
                              </w:tabs>
                              <w:spacing w:lineRule="atLeast" w:line="196"/>
                              <w:jc w:val="both"/>
                              <w:rPr>
                                <w:rFonts w:ascii="Helvetica Neue Light;Corbel" w:hAnsi="Helvetica Neue Light;Corbel" w:cs="Helvetica Neue Light;Corbel"/>
                                <w:b/>
                                <w:b/>
                                <w:sz w:val="18"/>
                                <w:lang w:val="de-DE"/>
                              </w:rPr>
                            </w:pPr>
                            <w:r>
                              <w:rPr>
                                <w:rFonts w:cs="Helvetica Neue Light;Corbel" w:ascii="Helvetica Neue Light;Corbel" w:hAnsi="Helvetica Neue Light;Corbel"/>
                                <w:b/>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HEWI</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 xml:space="preserve">Marketing + Innovatie </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HEWI Heinrich Wilke GmbH</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Postfach 126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D-34442 Bad Arolsen</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 xml:space="preserve">Telefoon: </w:t>
                              <w:tab/>
                              <w:t>+49 5691 82-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presse@hewi.de</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www.hewi.com</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r>
                          </w:p>
                          <w:p>
                            <w:pPr>
                              <w:pStyle w:val="Firmendaten"/>
                              <w:tabs>
                                <w:tab w:val="clear" w:pos="709"/>
                                <w:tab w:val="left" w:pos="567" w:leader="none"/>
                              </w:tabs>
                              <w:spacing w:lineRule="atLeast" w:line="196"/>
                              <w:jc w:val="both"/>
                              <w:rPr>
                                <w:rFonts w:ascii="Helvetica Neue Medium;Arial" w:hAnsi="Helvetica Neue Medium;Arial" w:cs="Helvetica Neue Medium;Arial"/>
                                <w:b/>
                                <w:b/>
                                <w:sz w:val="18"/>
                              </w:rPr>
                            </w:pPr>
                            <w:r>
                              <w:rPr>
                                <w:rFonts w:cs="Helvetica Neue Light;Corbel" w:ascii="Helvetica Neue Light;Corbel" w:hAnsi="Helvetica Neue Light;Corbel"/>
                                <w:b/>
                                <w:sz w:val="18"/>
                              </w:rPr>
                              <w:t>Gratis afdruk - document aangevraag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Corbel" w:hAnsi="Helvetica Neue Light;Corbel" w:cs="Helvetica Neue Light;Corbel"/>
                          <w:b/>
                          <w:b/>
                          <w:sz w:val="18"/>
                        </w:rPr>
                      </w:pPr>
                      <w:r>
                        <w:rPr>
                          <w:rFonts w:cs="Helvetica Neue Light;Corbel" w:ascii="Helvetica Neue Light;Corbel" w:hAnsi="Helvetica Neue Light;Corbel"/>
                          <w:b/>
                          <w:sz w:val="18"/>
                        </w:rPr>
                        <w:t>Uitgever | Redactie</w:t>
                      </w:r>
                    </w:p>
                    <w:p>
                      <w:pPr>
                        <w:pStyle w:val="Firmendaten"/>
                        <w:tabs>
                          <w:tab w:val="clear" w:pos="709"/>
                          <w:tab w:val="left" w:pos="567" w:leader="none"/>
                        </w:tabs>
                        <w:spacing w:lineRule="atLeast" w:line="196"/>
                        <w:jc w:val="both"/>
                        <w:rPr>
                          <w:rFonts w:ascii="Helvetica Neue Light;Corbel" w:hAnsi="Helvetica Neue Light;Corbel" w:cs="Helvetica Neue Light;Corbel"/>
                          <w:b/>
                          <w:b/>
                          <w:sz w:val="18"/>
                          <w:lang w:val="de-DE"/>
                        </w:rPr>
                      </w:pPr>
                      <w:r>
                        <w:rPr>
                          <w:rFonts w:cs="Helvetica Neue Light;Corbel" w:ascii="Helvetica Neue Light;Corbel" w:hAnsi="Helvetica Neue Light;Corbel"/>
                          <w:b/>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HEWI</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 xml:space="preserve">Marketing + Innovatie </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HEWI Heinrich Wilke GmbH</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Postfach 126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D-34442 Bad Arolsen</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 xml:space="preserve">Telefoon: </w:t>
                        <w:tab/>
                        <w:t>+49 5691 82-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presse@hewi.de</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www.hewi.com</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r>
                    </w:p>
                    <w:p>
                      <w:pPr>
                        <w:pStyle w:val="Firmendaten"/>
                        <w:tabs>
                          <w:tab w:val="clear" w:pos="709"/>
                          <w:tab w:val="left" w:pos="567" w:leader="none"/>
                        </w:tabs>
                        <w:spacing w:lineRule="atLeast" w:line="196"/>
                        <w:jc w:val="both"/>
                        <w:rPr>
                          <w:rFonts w:ascii="Helvetica Neue Medium;Arial" w:hAnsi="Helvetica Neue Medium;Arial" w:cs="Helvetica Neue Medium;Arial"/>
                          <w:b/>
                          <w:b/>
                          <w:sz w:val="18"/>
                        </w:rPr>
                      </w:pPr>
                      <w:r>
                        <w:rPr>
                          <w:rFonts w:cs="Helvetica Neue Light;Corbel" w:ascii="Helvetica Neue Light;Corbel" w:hAnsi="Helvetica Neue Light;Corbel"/>
                          <w:b/>
                          <w:sz w:val="18"/>
                        </w:rPr>
                        <w:t>Gratis afdruk - document aangevraag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spacing w:lineRule="auto" w:line="360"/>
        <w:rPr>
          <w:rFonts w:ascii="Helvetica Neue Light;Corbel" w:hAnsi="Helvetica Neue Light;Corbel" w:cs="Arial"/>
          <w:b/>
          <w:b/>
          <w:bCs/>
          <w:sz w:val="44"/>
          <w:szCs w:val="44"/>
          <w:u w:val="none"/>
        </w:rPr>
      </w:pPr>
      <w:r>
        <w:rPr>
          <w:rFonts w:cs="Helvetica Neue Light;Corbel" w:ascii="Helvetica Neue Light;Corbel" w:hAnsi="Helvetica Neue Light;Corbel"/>
          <w:b/>
          <w:sz w:val="44"/>
          <w:u w:val="none"/>
        </w:rPr>
        <w:t>Bevorderen van welzijn en herstel</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t>Voor oudere mensen: Zawieja Studio overtuigt met nieuwe benadering van interieurontwerp en vertrouwt op HEWI.</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t>Innovatie en onderzoeksresultaten waren de drijvende kracht achter de revolutionaire transformatie van het Neurologisch revalidatiecentrum voor senioren in Neuroport in Poznań (Pl). Het ligt aan de oever van het meer Kierskie, in een charmante omgeving die op creatieve wijze in het interieur is verwerkt. Maar ook andere aspecten bepalen het concept - zoals het besef dat verwijzingen naar de omgeving uit de vroege volwassenheid het geheugen stimuleren. Zawieja Studio liet zich inspireren door de modulaire oplossingen van ENTRO, die compatibel zijn met HEWI-producten en zo een doorlopende inrichting bieden van de deur tot de sanitaire ruimte.</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t>In Polen zijn ouderencentra of zorginstellingen vaak verouderd en slecht uitgerust. Het jonge architectenbureau Zawieja Studio uit Poznań laat op indrukwekkende wijze zien dat dit ook anders kan. Het heeft zich beziggehouden met de vraag hoe design en binnenhuisarchitectuur het welzijn en de oriëntatie van ouderen en zorgbehoevenden positief kunnen beïnvloeden. Dit resulteerde in een innovatief ruimteconcept en visuele begeleidingssystemen die een heilzame werking hebben op lichaam, geest en ziel en altijd gericht zijn op de behoeften van de patiënten. Naast de eisen inzake barrièrevrije bruikbaarheid werd bij de realisatie vooral rekening gehouden met psychologische en sociale aspecten.</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r>
    </w:p>
    <w:p>
      <w:pPr>
        <w:pStyle w:val="Normal"/>
        <w:spacing w:lineRule="auto" w:line="360"/>
        <w:jc w:val="both"/>
        <w:rPr>
          <w:rFonts w:ascii="Helvetica Neue Light;Corbel" w:hAnsi="Helvetica Neue Light;Corbel" w:cs="Helvetica Neue Light;Corbel"/>
          <w:b/>
          <w:b/>
          <w:bCs/>
          <w:u w:val="none"/>
        </w:rPr>
      </w:pPr>
      <w:r>
        <w:rPr>
          <w:rFonts w:cs="Helvetica Neue Light;Corbel" w:ascii="Helvetica Neue Light;Corbel" w:hAnsi="Helvetica Neue Light;Corbel"/>
          <w:b/>
          <w:u w:val="none"/>
        </w:rPr>
        <w:t xml:space="preserve">Stimuleer het geheugen voor welzijn en oriëntatie </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t>Volgens de onderzoeksaanpak bieden de patiëntenkamers veel ruimte voor individuele vormgeving door persoonlijke foto's en voorwerpen om de geheugencentra in de hersenen te stimuleren. Daarnaast zijn in het moderne interieurontwerp steeds weer subtiele verwijzingen te vinden naar het design van de jaren zestig en zeventig. De stimulering van het geheugen draagt niet alleen bij tot het persoonlijk welzijn, maar bevordert ook de aanpassing aan de nieuwe ruimten en de ruimtelijke oriëntatie van de ouderen in het gebouw.</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t>Dit effect wordt ondersteund door de verdeling van het gebouw in verschillende kleurzones. Ook het gerichte gebruik van kleuren en kleurcontrasten op trappen, deuren en functionele elementen bevordert een intensievere waarneming door mensen met een visuele handicap of dementie. Dit is bijvoorbeeld duidelijk te zien in de dominante trap, een harmonieuze combinatie van terracottakleurige geperforeerde beplating en lichtgekleurd hout, die sterk contrasteert met de lichtgekleurde muren en tegelijkertijd de duidelijke ruimtelijke scheiding van de trapruimte markeert.</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r>
    </w:p>
    <w:p>
      <w:pPr>
        <w:pStyle w:val="Normal"/>
        <w:spacing w:lineRule="auto" w:line="360"/>
        <w:jc w:val="both"/>
        <w:rPr>
          <w:rFonts w:ascii="Helvetica Neue Light;Corbel" w:hAnsi="Helvetica Neue Light;Corbel" w:cs="Helvetica Neue Light;Corbel"/>
          <w:b/>
          <w:b/>
          <w:u w:val="none"/>
        </w:rPr>
      </w:pPr>
      <w:r>
        <w:rPr>
          <w:rFonts w:cs="Helvetica Neue Light;Corbel" w:ascii="Helvetica Neue Light;Corbel" w:hAnsi="Helvetica Neue Light;Corbel"/>
          <w:b/>
          <w:u w:val="none"/>
        </w:rPr>
      </w:r>
    </w:p>
    <w:p>
      <w:pPr>
        <w:pStyle w:val="Normal"/>
        <w:spacing w:lineRule="auto" w:line="360"/>
        <w:jc w:val="both"/>
        <w:rPr>
          <w:rFonts w:ascii="Helvetica Neue Light;Corbel" w:hAnsi="Helvetica Neue Light;Corbel" w:cs="Helvetica Neue Light;Corbel"/>
          <w:b/>
          <w:b/>
          <w:u w:val="none"/>
        </w:rPr>
      </w:pPr>
      <w:r>
        <w:rPr>
          <w:rFonts w:cs="Helvetica Neue Light;Corbel" w:ascii="Helvetica Neue Light;Corbel" w:hAnsi="Helvetica Neue Light;Corbel"/>
          <w:b/>
          <w:u w:val="none"/>
        </w:rPr>
      </w:r>
    </w:p>
    <w:p>
      <w:pPr>
        <w:pStyle w:val="Normal"/>
        <w:spacing w:lineRule="auto" w:line="360"/>
        <w:jc w:val="both"/>
        <w:rPr>
          <w:rFonts w:ascii="Helvetica Neue Light;Corbel" w:hAnsi="Helvetica Neue Light;Corbel" w:cs="Helvetica Neue Light;Corbel"/>
          <w:b/>
          <w:b/>
          <w:bCs/>
          <w:u w:val="none"/>
        </w:rPr>
      </w:pPr>
      <w:r>
        <w:rPr>
          <w:rFonts w:cs="Helvetica Neue Light;Corbel" w:ascii="Helvetica Neue Light;Corbel" w:hAnsi="Helvetica Neue Light;Corbel"/>
          <w:b/>
          <w:u w:val="none"/>
        </w:rPr>
        <w:t>Op de natuur geïnspireerd ontwerp bevordert sociale saamhorigheid</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t>Voor sociale interactie werden op de 3.500 vierkante meter woon- en gebruiksruimte veel visueel aantrekkelijke communicatieruimtes gecreëerd: Naast de 48 kamers en de revalidatieruimtes zijn er verschillende salons, evenals de eetzaal en een café. De rijk beplante serre is bijzonder populair en biedt zijn bezoekers via grote ramen uitzicht op de omringende natuur. Deze uitgestrektheid gaat verder omhoog in het luchtruim. Een oversized pendellamp (in samenwerking met fabrikant Cleoni-Lighting) van lichtbollen van verschillende grootte en dynamisch gerangschikt over de hoogte verbindt de 1e verdieping met de begane grond en geeft de ruimte een zachte verticale structuur.</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t>Het kleurenconcept van het interieur is geïnspireerd op de omringende natuur: warme aardetinten zijn te vinden op meubels en bouwbeslagen. Schilderijen met motieven uit de plantenwereld en het zeelandschap sieren het café, de eetzaal en de serre, terwijl grafische ornamenten op verschillende muren ook een directe link met de flora leggen.</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r>
    </w:p>
    <w:p>
      <w:pPr>
        <w:pStyle w:val="Normal"/>
        <w:spacing w:lineRule="auto" w:line="360"/>
        <w:jc w:val="both"/>
        <w:rPr>
          <w:rFonts w:ascii="Helvetica Neue Light;Corbel" w:hAnsi="Helvetica Neue Light;Corbel" w:cs="Helvetica Neue Light;Corbel"/>
          <w:b/>
          <w:b/>
          <w:bCs/>
          <w:u w:val="none"/>
        </w:rPr>
      </w:pPr>
      <w:r>
        <w:rPr>
          <w:rFonts w:cs="Helvetica Neue Light;Corbel" w:ascii="Helvetica Neue Light;Corbel" w:hAnsi="Helvetica Neue Light;Corbel"/>
          <w:b/>
          <w:u w:val="none"/>
        </w:rPr>
        <w:t>Ruimte voor mensen</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t>Het architectenbureau Zawieja Studio heeft van het revalidatiecentrum een waardige en bijzondere plek gemaakt met zijn nieuwe en innovatieve benadering van ruimtelijke vormgeving. De vele verfijnde en subtiel ontworpen details versterken deze indruk en herinneren voortdurend aan de bedoeling van het architectenbureau: Hier staan de behoeften van de mensen centraal.</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r>
    </w:p>
    <w:p>
      <w:pPr>
        <w:pStyle w:val="Normal"/>
        <w:spacing w:lineRule="auto" w:line="360"/>
        <w:jc w:val="both"/>
        <w:rPr>
          <w:rFonts w:ascii="Helvetica Neue Light;Corbel" w:hAnsi="Helvetica Neue Light;Corbel" w:cs="Helvetica Neue Light;Corbel"/>
          <w:b/>
          <w:b/>
          <w:bCs/>
          <w:u w:val="none"/>
        </w:rPr>
      </w:pPr>
      <w:r>
        <w:rPr>
          <w:rFonts w:cs="Helvetica Neue Light;Corbel" w:ascii="Helvetica Neue Light;Corbel" w:hAnsi="Helvetica Neue Light;Corbel"/>
          <w:b/>
          <w:u w:val="none"/>
        </w:rPr>
        <w:t>Meer onafhankelijkheid en zelfstandigheid</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t>In deze context werd groot belang gehecht aan de esthetische en functionele inrichting van de badkamers. Twee belangrijke aspecten stonden op de voorgrond: Mensen met beperkingen moesten in staat worden gesteld maximaal van onafhankelijkheid en zelfstandigheid te genieten, terwijl het tegelijkertijd belangrijk was de hoge vereisten aan design te handhaven.</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t>Zo zetten de beslagen en sanitaire producten (hoekgreep, opklapbare steun, douche/gordijnstang met plafondverlaging, handdoekhouder) in aqua blauw uit de serie 801 vrolijke accenten in de badkamer en voldoen met hun functionele design aan alle eisen voor onbeperkt gebruik. In de geest van doorlopende planning wordt het aqua blauw ook gebruikt voor de ENTRO leuningsystemen in de vloeren. In andere delen van het gebouw bieden ze ondersteuning in tijdloos zwart. Ook in aqua blauw en zwart is de HEWI-klassieker uit de bouwbeslag-serie systeem 111. De in 1969 door Rudolf Wilke ontworpen deurkruk wordt al lang beschouwd als een designicoon en sluit daarmee aan bij de esthetisch verfijnde vormtaal van het huis. De hoogglanzende polyamideoplossingen voldoen aan strenge hygiënevoorschriften dankzij hun niet-poreuze en gemakkelijk te reinigen oppervlak.</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t>Met HEWI en ENTRO konden de architecten hun innovatieve en creatieve aanpak tot in het kleinste detail overtuigend realiseren en een ambiance creëren die welzijn en herstel bevordert en mensen met een beperkte mobiliteit in staat stelt te genieten van maximale onafhankelijkheid en zelfbeschikking.</w:t>
      </w:r>
    </w:p>
    <w:p>
      <w:pPr>
        <w:pStyle w:val="Normal"/>
        <w:spacing w:lineRule="auto" w:line="360"/>
        <w:jc w:val="both"/>
        <w:rPr>
          <w:rFonts w:ascii="Helvetica Neue Light;Corbel" w:hAnsi="Helvetica Neue Light;Corbel" w:cs="Helvetica Neue Light;Corbel"/>
          <w:sz w:val="20"/>
          <w:u w:val="none"/>
        </w:rPr>
      </w:pPr>
      <w:r>
        <w:rPr>
          <w:rFonts w:cs="Helvetica Neue Light;Corbel" w:ascii="Helvetica Neue Light;Corbel" w:hAnsi="Helvetica Neue Light;Corbel"/>
          <w:sz w:val="20"/>
          <w:u w:val="none"/>
        </w:rPr>
      </w:r>
    </w:p>
    <w:p>
      <w:pPr>
        <w:pStyle w:val="Normal"/>
        <w:spacing w:lineRule="auto" w:line="360"/>
        <w:jc w:val="both"/>
        <w:rPr>
          <w:rFonts w:ascii="Helvetica Neue Light;Corbel" w:hAnsi="Helvetica Neue Light;Corbel" w:cs="Helvetica Neue Light;Corbel"/>
          <w:color w:val="000000"/>
          <w:sz w:val="20"/>
          <w:u w:val="none"/>
        </w:rPr>
      </w:pPr>
      <w:r>
        <w:rPr>
          <w:rFonts w:cs="Helvetica Neue Light;Corbel" w:ascii="Helvetica Neue Light;Corbel" w:hAnsi="Helvetica Neue Light;Corbel"/>
          <w:color w:val="000000"/>
          <w:sz w:val="20"/>
          <w:u w:val="none"/>
        </w:rPr>
      </w:r>
    </w:p>
    <w:p>
      <w:pPr>
        <w:pStyle w:val="Normal"/>
        <w:spacing w:lineRule="auto" w:line="360"/>
        <w:jc w:val="both"/>
        <w:rPr>
          <w:rFonts w:ascii="Helvetica Neue Light;Corbel" w:hAnsi="Helvetica Neue Light;Corbel" w:cs="Helvetica Neue Light;Corbel"/>
          <w:color w:val="000000"/>
          <w:sz w:val="20"/>
          <w:u w:val="none"/>
        </w:rPr>
      </w:pPr>
      <w:r>
        <w:rPr>
          <w:rFonts w:cs="Helvetica Neue Light;Corbel" w:ascii="Helvetica Neue Light;Corbel" w:hAnsi="Helvetica Neue Light;Corbel"/>
          <w:color w:val="000000"/>
          <w:sz w:val="20"/>
          <w:u w:val="none"/>
        </w:rPr>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altName w:val="Malgun Gothic"/>
    <w:charset w:val="00"/>
    <w:family w:val="swiss"/>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Light">
    <w:altName w:val="Corbel"/>
    <w:charset w:val="00"/>
    <w:family w:val="swiss"/>
    <w:pitch w:val="variable"/>
  </w:font>
  <w:font w:name="Helvetica Neue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Malgun Gothic" w:hAnsi="Helvetica 45 Light;Malgun Gothic" w:cs="Helvetica 45 Light;Malgun Gothic"/>
        <w:sz w:val="19"/>
        <w:u w:val="none"/>
      </w:rPr>
    </w:pPr>
    <w:r>
      <w:rPr>
        <w:rFonts w:cs="Helvetica 45 Light;Malgun Gothic" w:ascii="Helvetica 45 Light;Malgun Gothic" w:hAnsi="Helvetica 45 Light;Malgun Gothic"/>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Corbel" w:hAnsi="Helvetica Neue Light;Corbel" w:cs="Helvetica Neue Light;Corbel"/>
        <w:sz w:val="52"/>
        <w:u w:val="none"/>
      </w:rPr>
    </w:pPr>
    <w:r>
      <w:rPr>
        <w:rFonts w:cs="Helvetica Neue Light;Corbel" w:ascii="Helvetica Neue Light;Corbel" w:hAnsi="Helvetica Neue Light;Corbel"/>
        <w:sz w:val="52"/>
        <w:u w:val="none"/>
      </w:rPr>
    </w:r>
  </w:p>
  <w:p>
    <w:pPr>
      <w:pStyle w:val="Header"/>
      <w:rPr>
        <w:rFonts w:ascii="Helvetica Neue Light;Corbel" w:hAnsi="Helvetica Neue Light;Corbel" w:cs="Helvetica Neue Light;Corbel"/>
        <w:sz w:val="52"/>
        <w:u w:val="none"/>
      </w:rPr>
    </w:pPr>
    <w:r>
      <w:drawing>
        <wp:anchor behindDoc="0" distT="0" distB="0" distL="114935" distR="114935" simplePos="0" locked="0" layoutInCell="0" allowOverlap="1" relativeHeight="8">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Corbel" w:ascii="Helvetica Neue Light;Corbel" w:hAnsi="Helvetica Neue Light;Corbel"/>
        <w:sz w:val="52"/>
        <w:u w:val="none"/>
      </w:rPr>
      <w:t>Persbericht</w:t>
    </w:r>
  </w:p>
  <w:p>
    <w:pPr>
      <w:pStyle w:val="Header"/>
      <w:rPr>
        <w:rFonts w:ascii="Helvetica Neue Light;Corbel" w:hAnsi="Helvetica Neue Light;Corbel" w:cs="Helvetica Neue Light;Corbel"/>
        <w:sz w:val="52"/>
        <w:u w:val="none"/>
      </w:rPr>
    </w:pPr>
    <w:r>
      <w:rPr>
        <w:rFonts w:cs="Helvetica Neue Light;Corbel" w:ascii="Helvetica Neue Light;Corbel" w:hAnsi="Helvetica Neue Light;Corbel"/>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nl-NL"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Malgun Gothic" w:hAnsi="Helvetica 45 Light;Malgun Gothic" w:cs="Helvetica 45 Light;Malgun Gothic"/>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Malgun Gothic" w:hAnsi="Helvetica 45 Light;Malgun Gothic" w:cs="Helvetica 45 Light;Malgun Gothic"/>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Malgun Gothic" w:hAnsi="Helvetica 45 Light;Malgun Gothic" w:cs="Helvetica 45 Light;Malgun Gothic"/>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Malgun Gothic" w:hAnsi="Helvetica 45 Light;Malgun Gothic" w:cs="Helvetica 45 Light;Malgun Gothic"/>
      <w:color w:val="000000"/>
      <w:sz w:val="19"/>
      <w:u w:val="none"/>
      <w:lang w:val="nl-NL"/>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Malgun Gothic" w:hAnsi="Helvetica 45 Light;Malgun Gothic" w:cs="Helvetica 45 Light;Malgun Gothic"/>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51:00Z</dcterms:created>
  <dc:creator>Anke Siebold</dc:creator>
  <dc:description/>
  <cp:keywords/>
  <dc:language>en-US</dc:language>
  <cp:lastModifiedBy>Praktikant Marketing</cp:lastModifiedBy>
  <cp:lastPrinted>2019-01-04T12:29:00Z</cp:lastPrinted>
  <dcterms:modified xsi:type="dcterms:W3CDTF">2023-03-07T06:43:00Z</dcterms:modified>
  <cp:revision>6</cp:revision>
  <dc:subject/>
  <dc:title>Herausgeber/Redaktion</dc:title>
</cp:coreProperties>
</file>